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iCs/>
          <w:color w:val="000000"/>
          <w:sz w:val="28"/>
          <w:szCs w:val="28"/>
          <w:shd w:fill="F1F1F1" w:val="clear"/>
          <w:lang w:val="kk-KZ"/>
        </w:rPr>
        <w:t>6B05103</w:t>
      </w:r>
      <w:r>
        <w:rPr>
          <w:b/>
          <w:sz w:val="28"/>
          <w:szCs w:val="28"/>
          <w:lang w:val="kk-KZ"/>
        </w:rPr>
        <w:t>-Биотехнология» мамандығы бойынша оқу-әдістемелік нұсқаулармен қамтамасыз ету карт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59"/>
        <w:gridCol w:w="2126"/>
        <w:gridCol w:w="616"/>
        <w:gridCol w:w="518"/>
        <w:gridCol w:w="619"/>
        <w:gridCol w:w="608"/>
        <w:gridCol w:w="617"/>
        <w:gridCol w:w="518"/>
        <w:gridCol w:w="624"/>
        <w:gridCol w:w="60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вторы және аты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Клеткалар мен ұлпалар биология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паров, Қ.Ә.. Цитология және гистология.- Алматы, 200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оқаев, З.Қ.. Гистология, эмбриология және цитология практикумы.- Семей, 200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узнецов, С.Л.. Атлас по гистологии, цитологии и эмбриологии.- М., 200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шетова, О.А.. Гистология с основами цитологии.- Алматы, 200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ұртазин, С.Т.. Жалпы гистология.- Алматы, 201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зарбаева, Ж.М.. Цитология және гистология.- Алматы, 201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ұрышева, А.М.. Цитология.- Алматы, 201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нченко, Е.М.. Цитология, гистология и эмбриология.- М., 2009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6:00Z</dcterms:created>
  <dc:creator>anvari_s</dc:creator>
  <dc:description/>
  <cp:keywords/>
  <dc:language>en-US</dc:language>
  <cp:lastModifiedBy>Пользователь</cp:lastModifiedBy>
  <dcterms:modified xsi:type="dcterms:W3CDTF">2020-01-10T05:40:00Z</dcterms:modified>
  <cp:revision>3</cp:revision>
  <dc:subject/>
  <dc:title/>
</cp:coreProperties>
</file>